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41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40,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9982,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67,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233,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46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5,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6,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,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6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4,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8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ремонт поъездов-2022г, ремонт фаса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47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8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,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10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9982,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8337,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802,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0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3T10:13:00Z</cp:lastPrinted>
  <dcterms:modified xsi:type="dcterms:W3CDTF">2024-03-26T06:29:00Z</dcterms:modified>
  <cp:revision>162</cp:revision>
  <dc:subject/>
  <dc:title>Доходы и расходы по ул</dc:title>
</cp:coreProperties>
</file>